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«Тарих ғылымының қазіргі методологиялық бағыттары» пәні бойынша семинар сабақтарына арналған тапсырмалар мен әдістемелік нұсқаула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/>
          <w:b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80" w:leader="none"/>
          <w:tab w:val="left" w:pos="1200" w:leader="none"/>
        </w:tabs>
        <w:suppressAutoHyphens w:val="true"/>
        <w:spacing w:lineRule="auto" w:line="276"/>
        <w:ind w:firstLine="420"/>
        <w:rPr>
          <w:rFonts w:ascii="Kz Times New Roman;Times New Roman" w:hAnsi="Kz Times New Roman;Times New Roman" w:cs="Kz Times New Roman;Times New Roman"/>
          <w:lang w:val="kk-KZ" w:eastAsia="ar-SA"/>
        </w:rPr>
      </w:pPr>
      <w:r>
        <w:rPr>
          <w:b/>
          <w:sz w:val="24"/>
          <w:szCs w:val="24"/>
          <w:lang w:val="kk-KZ"/>
        </w:rPr>
        <w:t xml:space="preserve">Тақырып 1: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en-US"/>
        </w:rPr>
        <w:t>Методология ұғымы және оның ерекшеліктері</w:t>
      </w:r>
      <w:r>
        <w:rPr>
          <w:b/>
          <w:sz w:val="24"/>
          <w:szCs w:val="24"/>
          <w:lang w:val="kk-KZ"/>
        </w:rPr>
        <w:t>. – 7 балл</w:t>
      </w:r>
    </w:p>
    <w:p>
      <w:pPr>
        <w:pStyle w:val="Normal"/>
        <w:tabs>
          <w:tab w:val="clear" w:pos="708"/>
          <w:tab w:val="left" w:pos="180" w:leader="none"/>
          <w:tab w:val="left" w:pos="1200" w:leader="none"/>
        </w:tabs>
        <w:suppressAutoHyphens w:val="true"/>
        <w:spacing w:lineRule="auto" w:line="276"/>
        <w:ind w:firstLine="420"/>
        <w:jc w:val="both"/>
        <w:rPr>
          <w:rFonts w:ascii="Kz Times New Roman;Times New Roman" w:hAnsi="Kz Times New Roman;Times New Roman" w:cs="Kz Times New Roman;Times New Roman"/>
          <w:lang w:val="kk-KZ" w:eastAsia="ar-SA"/>
        </w:rPr>
      </w:pPr>
      <w:r>
        <w:rPr>
          <w:b/>
          <w:sz w:val="24"/>
          <w:szCs w:val="24"/>
          <w:lang w:val="kk-KZ"/>
        </w:rPr>
        <w:t xml:space="preserve">Сабақ  мақсаты: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en-US"/>
        </w:rPr>
        <w:t>Методология ұғымы мен оның ерекшеліктерін және</w:t>
      </w:r>
      <w:r>
        <w:rPr>
          <w:sz w:val="24"/>
          <w:szCs w:val="24"/>
          <w:lang w:val="kk-KZ"/>
        </w:rPr>
        <w:t xml:space="preserve">  қалыптасу тарихын көрсет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Бақылау түрі: </w:t>
      </w:r>
      <w:r>
        <w:rPr>
          <w:sz w:val="24"/>
          <w:szCs w:val="24"/>
          <w:lang w:val="kk-KZ"/>
        </w:rPr>
        <w:t>ауызша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Негізгі мәселелер:</w:t>
      </w:r>
    </w:p>
    <w:p>
      <w:pPr>
        <w:pStyle w:val="Style15"/>
        <w:widowControl w:val="false"/>
        <w:numPr>
          <w:ilvl w:val="1"/>
          <w:numId w:val="13"/>
        </w:numPr>
        <w:shd w:fill="FFFFFF" w:val="clear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Теория және методология ұғымдары. 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Метод және методология: ұқсастықтары мен айырмашылықтары. 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Методология туралы бүгінгі тұжырымдар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Методологияның ғылыми зерттеудегі орны мен маңызы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Әдістемелік нұсқаулар: </w:t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ind w:left="397" w:hanging="360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Методология ұғымы және оның ерекшеліктері мен маңызын айқындау.  Теория және методология, метод және методология ұғымдарының ұқсастықтары мен айырмашылықтарын талдау және мәселе бойынша еңбектердің библиографиялық көрсеткіштерін жасау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. Методология бойынша әдебиеттерді жүйелеп,  библиографиялық көрсеткіш жасау;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>3.Методология ұғымы туралы жарияланған ғылыми мақалаларды талдау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</w:t>
      </w: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kk-KZ"/>
        </w:rPr>
        <w:t xml:space="preserve">1.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Астахов М. В. Методология исторической науки. Историко-библиографическое исследование отечественной литературы 80-х — 90-х гг. XX в. Том I. Библиография. Историография. Общая и специальная методология исторической науки / СЦАИ. — Самара, 2006—289 с.</w:t>
        </w:r>
      </w:hyperlink>
    </w:p>
    <w:p>
      <w:pPr>
        <w:pStyle w:val="Normal"/>
        <w:rPr/>
      </w:pPr>
      <w:r>
        <w:rPr>
          <w:sz w:val="24"/>
          <w:szCs w:val="24"/>
          <w:lang w:val="kk-KZ"/>
        </w:rPr>
        <w:t>2. К</w:t>
      </w:r>
      <w:r>
        <w:rPr>
          <w:sz w:val="24"/>
          <w:szCs w:val="24"/>
        </w:rPr>
        <w:t>лючевский В. О. Методология русской истории, 1884/1885 г. // Соч. В 9 т. Т.VI. — М.: Мысль, 1989. С. 5-93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>Королев А. А. Теория и методология современных исторических исследований. Библиограф. сб. М., 1995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ьницкий Б. Г. Введение в методологию истории. — М., 1989. — 175 с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чанинов В. А. Методологические проблемы исторической науки. — Барнаул, 1990. — 118 с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ченко И. Д. Некоторые вопросы методологии истории // Новая и новейшая история. — 1991. — № 5. — С. 3-9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ова К. В., Финн В. К. Гносеологические и логические проблемы исторической науки. М., 1995. — 176 с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ко П. К. Концептуальные модели истории: Пособие для студентов. М.,1995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ов Ю. В. Проблемы методологии истории. — Брянск, 1996. — 144 с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ушевская О. М., Румянцева М. Ф. Методология истории. М., 1997. — 72 с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Г. М., Коршунов А. М., Перов Ю. В. Методологические проблемы исторического познания. М., 1998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ийцев В. Ф. Методология истории (От источника к исследованию). М., 2001. — 191 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қырып 2.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>Функционализм мен позитивизм: салыстырмалы талда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. - 7 бал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Сабақ  мақсаты:</w:t>
      </w:r>
      <w:r>
        <w:rPr>
          <w:rFonts w:cs="Kz Times New Roman;Times New Roman" w:ascii="Kz Times New Roman;Times New Roman" w:hAnsi="Kz Times New Roman;Times New Roman"/>
          <w:lang w:val="kk-KZ" w:eastAsia="ar-SA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>Функционализм мен позитивизмнің мәні мен мазмұнын, методологиялық бағыттар ретіндегі орнын айқындау және салыстырмалы талдау арқылы ерекшеліктерін сипаттау</w:t>
      </w:r>
      <w:r>
        <w:rPr>
          <w:sz w:val="24"/>
          <w:szCs w:val="24"/>
          <w:lang w:val="kk-KZ"/>
        </w:rPr>
        <w:t xml:space="preserve">. 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ақылау түрі: ауызша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Функционализм: мәні, мазмұны, негіздеушілері мен қолданылуы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Позитивизим: мәні, мазмұны, негіздеушілері мен казіргі жағдайы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>Функционализм мен позитивизм: ұқсастығы мен ерекшеліктері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Әдістемелік нұсқаулар:  -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 xml:space="preserve">Функционализм мен позитивизмнің </w:t>
      </w:r>
      <w:r>
        <w:rPr>
          <w:sz w:val="24"/>
          <w:szCs w:val="24"/>
          <w:lang w:val="kk-KZ"/>
        </w:rPr>
        <w:t xml:space="preserve"> қалыптасу және даму ерекшеліктерін, ұқсастықтары мен айырмашылықтарын арнайы әдебиеттер негізінде айқындай отырып, қазіргі кезеңдегі олардың жағдайын, жетістіктері мен кемшіліктерін көрсету.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ьницкий Б. Г. Введение в методологию истории. — М., 1989. — 175 с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ченко И. Д. Некоторые вопросы методологии истории // Новая и новейшая история. — 1991. — № 5. — С. 3-9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ова К. В., Финн В. К. Гносеологические и логические проблемы исторической науки. М., 1995. — 176 с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ов Ю. В. Проблемы методологии истории. — Брянск, 1996. — 144 с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ушевская О. М., Румянцева М. Ф. Методология истории. М., 1997. — 72 с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Г. М., Коршунов А. М., Перов Ю. В. Методологические проблемы исторического познания. М., 1998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ийцев В. Ф. Методология истории (От источника к исследованию). М., 2001. — 191 с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посов Н. Е. Как думают историки. М., 2001. 326 с.</w:t>
        </w:r>
      </w:hyperlink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қырып 3.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>Эволюционизм және антиэволюционистер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1- сағат. 6 балл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абақ  мақсаты: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>Эволюционизмнің қалыптасуы мен дамуы, ондағы дарвинизмнің орны және антиэволюционистер мен бүгінгі Харун Яхияның тұжырымдары, эволюионизм және тарих ғылымы туралы мәселелерді оқытып, үйрет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ақылау түрі: ауызша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Normal"/>
        <w:numPr>
          <w:ilvl w:val="0"/>
          <w:numId w:val="17"/>
        </w:numPr>
        <w:rPr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 xml:space="preserve">Эволюционизмнің қалыптасуы мен дамуы, ондағы дарвинизмнің орны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>Антиэволюционистер мен бүгінгі Харун Яхияның тұжырымдары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 xml:space="preserve">Эволюционизм және тарих ғылымы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kk-KZ"/>
        </w:rPr>
        <w:t xml:space="preserve">Әдістемелік нұсқаулар:  - </w:t>
      </w:r>
      <w:r>
        <w:rPr>
          <w:sz w:val="24"/>
          <w:szCs w:val="24"/>
          <w:lang w:val="kk-KZ"/>
        </w:rPr>
        <w:t xml:space="preserve">Дарвинизм бойынша алған білімдерін пайдалана отырып, эволюционизмнің мәнін түсіндіру, ерекшеліктерін айқындау, Антиэволюционистердің көзқарастарын сипаттау, Харун Яхияның еңбектеріне талдау жасау. Эволюционизмнің қазақ тарихын зерттеудегі кемшіліктерін көрсету.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Style15"/>
        <w:numPr>
          <w:ilvl w:val="1"/>
          <w:numId w:val="5"/>
        </w:numPr>
        <w:ind w:left="397" w:hanging="360"/>
        <w:rPr/>
      </w:pPr>
      <w:r>
        <w:rPr>
          <w:rFonts w:cs="Times New Roman" w:ascii="Times New Roman" w:hAnsi="Times New Roman"/>
          <w:sz w:val="24"/>
          <w:szCs w:val="24"/>
        </w:rPr>
        <w:t>Могильницкий Б. Г. Введение в методологию истории. — М., 1989. — 175 с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5"/>
        <w:numPr>
          <w:ilvl w:val="1"/>
          <w:numId w:val="5"/>
        </w:numPr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чанинов В. А. Методологические проблемы исторической науки. — Барнаул, 1990. — 118 с.</w:t>
      </w:r>
    </w:p>
    <w:p>
      <w:pPr>
        <w:pStyle w:val="Style15"/>
        <w:numPr>
          <w:ilvl w:val="1"/>
          <w:numId w:val="5"/>
        </w:numPr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ко П. К. Концептуальные модели истории: Пособие для студентов. М.,1995.</w:t>
      </w:r>
    </w:p>
    <w:p>
      <w:pPr>
        <w:pStyle w:val="Style15"/>
        <w:numPr>
          <w:ilvl w:val="1"/>
          <w:numId w:val="5"/>
        </w:numPr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ов Ю. В. Проблемы методологии истории. — Брянск, 1996. — 144 с.</w:t>
      </w:r>
    </w:p>
    <w:p>
      <w:pPr>
        <w:pStyle w:val="Style15"/>
        <w:numPr>
          <w:ilvl w:val="1"/>
          <w:numId w:val="5"/>
        </w:numPr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ушевская О. М., Румянцева М. Ф. Методология истории. М., 1997. — 72 с.</w:t>
      </w:r>
    </w:p>
    <w:p>
      <w:pPr>
        <w:pStyle w:val="Style15"/>
        <w:numPr>
          <w:ilvl w:val="1"/>
          <w:numId w:val="5"/>
        </w:numPr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Г. М., Коршунов А. М., Перов Ю. В. Методологические проблемы исторического познания. М., 1998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қырып 4.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 w:eastAsia="ar-SA"/>
        </w:rPr>
        <w:t xml:space="preserve">Феноменология: мәні және қолдану жолдары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- 7 балл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Сабақ  мақсаты:</w:t>
      </w:r>
      <w:r>
        <w:rPr>
          <w:rFonts w:cs="Kz Times New Roman;Times New Roman" w:ascii="Kz Times New Roman;Times New Roman" w:hAnsi="Kz Times New Roman;Times New Roman"/>
          <w:lang w:val="kk-KZ" w:eastAsia="ar-SA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 xml:space="preserve">Феноменологияның мәні мен мазмұнын, ерекшеліктерін және қолдану жолдарын түсіндіру.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ақылау түрі: ауызша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Style15"/>
        <w:numPr>
          <w:ilvl w:val="2"/>
          <w:numId w:val="5"/>
        </w:numPr>
        <w:rPr>
          <w:rFonts w:ascii="Kz Times New Roman;Times New Roman" w:hAnsi="Kz Times New Roman;Times New Roman" w:cs="Kz Times New Roman;Times New Roman"/>
          <w:sz w:val="24"/>
          <w:szCs w:val="24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>Феноменологияның қалыптасуы, мәні мен мазмұнын, ерекшеліктері.</w:t>
      </w:r>
    </w:p>
    <w:p>
      <w:pPr>
        <w:pStyle w:val="Style15"/>
        <w:numPr>
          <w:ilvl w:val="2"/>
          <w:numId w:val="5"/>
        </w:numPr>
        <w:rPr>
          <w:rFonts w:ascii="Kz Times New Roman;Times New Roman" w:hAnsi="Kz Times New Roman;Times New Roman" w:cs="Kz Times New Roman;Times New Roman"/>
          <w:sz w:val="24"/>
          <w:szCs w:val="24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>Феноменологияны методологиялық бағыт ретінде қолдану жолдары</w:t>
      </w:r>
    </w:p>
    <w:p>
      <w:pPr>
        <w:pStyle w:val="Style15"/>
        <w:numPr>
          <w:ilvl w:val="2"/>
          <w:numId w:val="5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еноменология және қазақ тарихы мәселелері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Әдістемелік нұсқаулар:  - </w:t>
      </w:r>
      <w:r>
        <w:rPr>
          <w:sz w:val="24"/>
          <w:szCs w:val="24"/>
          <w:lang w:val="kk-KZ"/>
        </w:rPr>
        <w:t xml:space="preserve">1. Ғылыми басылым  құрылымының элементтерін анықтау, оның сыртқы және ішкі байланыстарын салыстыра  отырып,  көрсету, археографияның жүйе ретінде қалыптасып дамуына өзіндік баға беру.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уссерль Э. Идеи к чистой феноменологии и феноменологической философии. – М.: ДИК, 1999.-6-б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уссерль Э. Картезианские мышления. – СПб., 2001.287-290бб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уссерль Э. Кризис европейских наук и трансцендентальная феноменология. – СПб.: Фонд Университет: Владимир Даль,2004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егель Г.В.Ф. Сочинения. Т.4. Феноменология духа. М., 1959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уссерль Э. Логические исследования. / Э.Гуссерль; пер. с нем. В.И.Молчанов. Собр.соч.-Т.3 (1). –М.: Дом интеллектуальной книги,2001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гарден Р. Введение в феноменологию Эдмунда Гуссерля. М.,1999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илософия Э.Гуссерля и ее критика (реф.сб.). М., 1983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бушкин В.У. Феноменологическая философия науки. Критический анализ. М., 1985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олчанов В.И. Время и сознание. Критика феноменологической философии. М., 1988 (см. так же др. его работы)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отрошилова Н.В. Принципы и противоречия феноменологической философии. М., 1968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елер М. Феноменология и теория познания / Шелер М. Избранные произведения. М., 1994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рло – Понти М. Феноменология восприятия. СПб., 1999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нтология феноменологической философии в России, т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kk-KZ"/>
        </w:rPr>
        <w:t>, М., 1997; То же, т.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М., 2000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қырып 5.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 w:eastAsia="ar-SA"/>
        </w:rPr>
        <w:t>Э. Гуссерль және оның ізбасарлар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-</w:t>
      </w:r>
      <w:r>
        <w:rPr>
          <w:rFonts w:cs="Century Gothic" w:ascii="Times New Roman" w:hAnsi="Times New Roman"/>
          <w:b/>
          <w:sz w:val="24"/>
          <w:szCs w:val="24"/>
          <w:lang w:val="kk-KZ"/>
        </w:rPr>
        <w:t xml:space="preserve"> 7 балл</w:t>
      </w:r>
    </w:p>
    <w:p>
      <w:pPr>
        <w:pStyle w:val="Style15"/>
        <w:numPr>
          <w:ilvl w:val="2"/>
          <w:numId w:val="19"/>
        </w:numPr>
        <w:ind w:left="34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  мақсаты:</w:t>
      </w:r>
      <w:r>
        <w:rPr>
          <w:b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>Э. Гуссерльдің өмірі мен қызметіне тоқталу, феноменологияны қалыптастырудағы орнын анықтап,  еңбектеріне талдау жасау, ізбасарларын айқындап, олардың феноменологияның дамуындағы ролін көрсет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ақылау түрі: реферат жазу және қорғау</w:t>
      </w:r>
    </w:p>
    <w:p>
      <w:pPr>
        <w:pStyle w:val="Style15"/>
        <w:ind w:left="34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 w:eastAsia="ar-SA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Style15"/>
        <w:numPr>
          <w:ilvl w:val="2"/>
          <w:numId w:val="20"/>
        </w:numPr>
        <w:ind w:left="340" w:hanging="360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>Э. Гуссерль: өмірі мен қызметі, феноменологияны қалыптастырудағы орны.</w:t>
      </w:r>
    </w:p>
    <w:p>
      <w:pPr>
        <w:pStyle w:val="Style15"/>
        <w:numPr>
          <w:ilvl w:val="2"/>
          <w:numId w:val="2"/>
        </w:numPr>
        <w:ind w:left="340" w:hanging="360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>Э. Гуссерльдің еңбектері бойынша реферат жазу және талдау жасау</w:t>
      </w:r>
    </w:p>
    <w:p>
      <w:pPr>
        <w:pStyle w:val="Style15"/>
        <w:numPr>
          <w:ilvl w:val="2"/>
          <w:numId w:val="2"/>
        </w:numPr>
        <w:ind w:left="340" w:hanging="360"/>
        <w:jc w:val="both"/>
        <w:rPr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>Оның ізбасарлары және олардың феноменологияның дамуындағы орны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Әдістемелік нұсқаулар:  -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>Э. Гуссерльдің өмірі жолын баяндап,  феноменология туралы еңбектеріне талдау жасаңдар,  ізбасарларын айқындап, олардың феноменологияның дамуындағы</w:t>
      </w:r>
      <w:r>
        <w:rPr>
          <w:sz w:val="24"/>
          <w:szCs w:val="24"/>
          <w:lang w:val="kk-KZ"/>
        </w:rPr>
        <w:t xml:space="preserve"> орнын ашып көрсету.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айдеггер М. Пролегомены к истории понятия времени. Томск,1998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гарден Р. Введение в феноменологию Эдмунда Гуссерля. М.,1999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илософия Э.Гуссерля и ее критика (реф.сб.). М., 1983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бушкин В.У. Феноменологическая философия науки. Критический анализ. М., 1985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олчанов В.И. Время и сознание. Критика феноменологической философии. М., 1988 (см. так же др. его работы)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отрошилова Н.В. Принципы и противоречия феноменологической философии. М., 1968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елер М. Феноменология и теория познания / Шелер М. Избранные произведения. М., 1994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рло – Понти М. Феноменология восприятия. СПб., 1999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қырып 6.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 w:eastAsia="ar-SA"/>
        </w:rPr>
        <w:t>Этнометодологияның негіздер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.  –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7 балл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абақ  мақсаты: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 xml:space="preserve">Этнометодологияның қалыптасуының алғышарттарын, ғылыми негіздерін </w:t>
      </w:r>
      <w:r>
        <w:rPr>
          <w:sz w:val="24"/>
          <w:szCs w:val="24"/>
          <w:lang w:val="kk-KZ"/>
        </w:rPr>
        <w:t>ашып көрсет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ақылау түрі: ауызша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Style15"/>
        <w:numPr>
          <w:ilvl w:val="3"/>
          <w:numId w:val="2"/>
        </w:numPr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Дәстүрлі методологиялық бағыттардың ХХ—ғ. ортасындағы жағдайы.</w:t>
      </w:r>
    </w:p>
    <w:p>
      <w:pPr>
        <w:pStyle w:val="Style15"/>
        <w:numPr>
          <w:ilvl w:val="3"/>
          <w:numId w:val="2"/>
        </w:numPr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озитивизм мен неопозитивизмді сынау.</w:t>
      </w:r>
    </w:p>
    <w:p>
      <w:pPr>
        <w:pStyle w:val="Style15"/>
        <w:numPr>
          <w:ilvl w:val="3"/>
          <w:numId w:val="2"/>
        </w:numPr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Этнометодология: мәні, мазмұны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Әдістемелік нұсқаулар:  -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 xml:space="preserve">Этнометодологияның қалыптасуының алғышарттарын айқындап, теориялық-методологиялық  негіздерін </w:t>
      </w:r>
      <w:r>
        <w:rPr>
          <w:sz w:val="24"/>
          <w:szCs w:val="24"/>
          <w:lang w:val="kk-KZ"/>
        </w:rPr>
        <w:t xml:space="preserve">ашып көрсету.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арфинкель Г. Исследования по этнометодологии.-СПб., 2007. –20-б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итцер Дж. Современные социологические теории. –М., 2002, -417-418-б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пет Г.Г. Явление и смысл. Томск, 1996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арфинкель Г. Что такое этнометодология?//Социологическое обозрение.-2003. Т. 3. -№4.-С. 3-25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147" w:hanging="3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ильмер П. Б этнометодологии Гарольда Гарфинкеля//Новые направления в социологической теории.-М., 1978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147" w:hanging="3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тнометодология: проблемы, подходы, концепции.-М., М., 199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Тақырып 7.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 w:eastAsia="ar-SA"/>
        </w:rPr>
        <w:t>Этнометодология: көрнекті өкілдері және олардың тұжырымдары</w:t>
      </w:r>
      <w:r>
        <w:rPr>
          <w:b/>
          <w:sz w:val="24"/>
          <w:szCs w:val="24"/>
          <w:lang w:val="kk-KZ"/>
        </w:rPr>
        <w:t>. - 8 балл.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/>
      </w:pPr>
      <w:r>
        <w:rPr>
          <w:b/>
          <w:sz w:val="24"/>
          <w:szCs w:val="24"/>
          <w:lang w:val="kk-KZ"/>
        </w:rPr>
        <w:t xml:space="preserve">Сабақ  мақсаты: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>Этнометодология: көрнекті өкілдері және олардың тұжырымдарына</w:t>
      </w:r>
      <w:r>
        <w:rPr>
          <w:sz w:val="24"/>
          <w:szCs w:val="24"/>
          <w:lang w:val="kk-KZ"/>
        </w:rPr>
        <w:t xml:space="preserve"> талдау жасау.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Бақылау түрі: </w:t>
      </w:r>
      <w:r>
        <w:rPr>
          <w:sz w:val="24"/>
          <w:szCs w:val="24"/>
          <w:lang w:val="kk-KZ"/>
        </w:rPr>
        <w:t>ауызша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егізгі мәселелер: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Г. Гарфинкельдің өмірі, басты еңбектері. 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Әңгімелік сөздерді талдау бағыты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3. этнометодологиялық герменевтика 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Қарапайым күнделікті өмірді талдау бағыты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/>
      </w:pPr>
      <w:r>
        <w:rPr>
          <w:b/>
          <w:sz w:val="24"/>
          <w:szCs w:val="24"/>
          <w:lang w:val="kk-KZ"/>
        </w:rPr>
        <w:t xml:space="preserve">Әдістемелік нұсқаулар:  -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>Этнометодологияны негіздеген зерттеушілер және оны дамытуға үлес қосқан этнометодологияның көрнекті өкілдері туралы мәселелерді зерттеп,  олардың тұжырымдарына</w:t>
      </w:r>
      <w:r>
        <w:rPr>
          <w:sz w:val="24"/>
          <w:szCs w:val="24"/>
          <w:lang w:val="kk-KZ"/>
        </w:rPr>
        <w:t xml:space="preserve"> талдау жасау.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Ұсынылатын әдебиеттер:</w:t>
      </w:r>
    </w:p>
    <w:p>
      <w:pPr>
        <w:pStyle w:val="Style15"/>
        <w:numPr>
          <w:ilvl w:val="4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арфинкель Г. Исследования по этнометодологии.-СПб., 2007. –20-б.</w:t>
      </w:r>
    </w:p>
    <w:p>
      <w:pPr>
        <w:pStyle w:val="Style15"/>
        <w:numPr>
          <w:ilvl w:val="4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арфинкель Г. Что такое этнометодология?//Социологическое обозрение.-2003. Т. 3. -№4.-С. 3-25.</w:t>
      </w:r>
    </w:p>
    <w:p>
      <w:pPr>
        <w:pStyle w:val="Style15"/>
        <w:numPr>
          <w:ilvl w:val="4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ильмер П. Б этнометодологии Гарольда Гарфинкеля//Новые направления в социологической теории.-М., 1978.</w:t>
      </w:r>
    </w:p>
    <w:p>
      <w:pPr>
        <w:pStyle w:val="Style15"/>
        <w:numPr>
          <w:ilvl w:val="4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тнометодология: проблемы, подходы, концепции.-М., М., 1995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қырып 8.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 w:eastAsia="ar-SA"/>
        </w:rPr>
        <w:t>Методологиялық плюрализм және тарих ғылым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  <w:r>
        <w:rPr>
          <w:lang w:val="kk-KZ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7 балл.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абақ  мақсаты</w:t>
      </w:r>
      <w:r>
        <w:rPr>
          <w:sz w:val="24"/>
          <w:szCs w:val="24"/>
          <w:lang w:val="kk-KZ"/>
        </w:rPr>
        <w:t xml:space="preserve">: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 xml:space="preserve">Методологиялық плюрализм ұғымын аша отырып, әртүрлі методологиялық бағыттарды тарихи зерттеулер барысында қатар, немесе аралас пайдалану жолдарын үйрету. 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/>
      </w:pPr>
      <w:r>
        <w:rPr>
          <w:b/>
          <w:sz w:val="24"/>
          <w:szCs w:val="24"/>
          <w:lang w:val="kk-KZ"/>
        </w:rPr>
        <w:t>Бақылау түрі:</w:t>
      </w:r>
      <w:r>
        <w:rPr>
          <w:sz w:val="24"/>
          <w:szCs w:val="24"/>
          <w:lang w:val="kk-KZ"/>
        </w:rPr>
        <w:t xml:space="preserve"> ауызша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Негізгі мәселелер:</w:t>
      </w:r>
    </w:p>
    <w:p>
      <w:pPr>
        <w:pStyle w:val="Style15"/>
        <w:numPr>
          <w:ilvl w:val="5"/>
          <w:numId w:val="2"/>
        </w:numPr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ind w:left="0" w:hanging="360"/>
        <w:rPr>
          <w:rFonts w:ascii="Kz Times New Roman;Times New Roman" w:hAnsi="Kz Times New Roman;Times New Roman" w:cs="Kz Times New Roman;Times New Roman"/>
          <w:lang w:val="kk-KZ" w:eastAsia="ar-SA"/>
        </w:rPr>
      </w:pPr>
      <w:r>
        <w:rPr>
          <w:rFonts w:cs="Kz Times New Roman;Times New Roman" w:ascii="Kz Times New Roman;Times New Roman" w:hAnsi="Kz Times New Roman;Times New Roman"/>
          <w:lang w:val="kk-KZ" w:eastAsia="ar-SA"/>
        </w:rPr>
        <w:t>Методологиялық плюрализм ұғымы, мәні мен мазмұны</w:t>
      </w:r>
    </w:p>
    <w:p>
      <w:pPr>
        <w:pStyle w:val="Style15"/>
        <w:numPr>
          <w:ilvl w:val="5"/>
          <w:numId w:val="2"/>
        </w:numPr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ind w:left="0" w:hanging="360"/>
        <w:rPr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 w:eastAsia="ar-SA"/>
        </w:rPr>
        <w:t>Әртүрлі методологиялық бағыттарды тарих ғылымында пайдалану</w:t>
      </w:r>
    </w:p>
    <w:p>
      <w:pPr>
        <w:pStyle w:val="Style15"/>
        <w:numPr>
          <w:ilvl w:val="5"/>
          <w:numId w:val="2"/>
        </w:numPr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ind w:left="0" w:hanging="360"/>
        <w:rPr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 w:eastAsia="ar-SA"/>
        </w:rPr>
        <w:t>Методологиялық плюрализм және қазақ тарих мәселелері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/>
      </w:pPr>
      <w:r>
        <w:rPr>
          <w:b/>
          <w:sz w:val="24"/>
          <w:szCs w:val="24"/>
          <w:lang w:val="kk-KZ"/>
        </w:rPr>
        <w:t>Әдістемелік нұсқаулар:</w:t>
      </w:r>
      <w:r>
        <w:rPr>
          <w:sz w:val="24"/>
          <w:szCs w:val="24"/>
          <w:lang w:val="kk-KZ"/>
        </w:rPr>
        <w:t xml:space="preserve">  -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ar-SA"/>
        </w:rPr>
        <w:t xml:space="preserve">Методологиялық плюрализмнің мән-мазмұнын ашып көрсету және оны тарих ғылымында пайдалану жолдарын айқындау. 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арфинкель Г. Исследования по этнометодологии.-СПб., 2007. –20-б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итцер Дж. Современные социологические теории. –М., 2002, -417-418-б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пет Г.Г. Явление и смысл. Томск, 1996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арфинкель Г. Что такое этнометодология?//Социологическое обозрение.-2003. Т. 3. -№4.-С. 3-25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147" w:hanging="3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ильмер П. Б этнометодологии Гарольда Гарфинкеля//Новые направления в социологической теории.-М., 1978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147" w:hanging="3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тнометодология: проблемы, подходы, концепции.-М., М., 199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  <w:rPr>
        <w:sz w:val="20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  <w:rPr>
        <w:sz w:val="20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  <w:rPr>
        <w:sz w:val="20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  <w:rPr>
        <w:sz w:val="20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  <w:rPr>
        <w:sz w:val="20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/>
    <w:lvlOverride w:ilvl="1">
      <w:startOverride w:val="1"/>
    </w:lvlOverride>
  </w:num>
  <w:num w:numId="14">
    <w:abstractNumId w:val="6"/>
    <w:lvlOverride w:ilvl="0"/>
    <w:lvlOverride w:ilvl="1">
      <w:startOverride w:val="1"/>
    </w:lvlOverride>
  </w:num>
  <w:num w:numId="15">
    <w:abstractNumId w:val="7"/>
    <w:lvlOverride w:ilvl="0">
      <w:startOverride w:val="4"/>
    </w:lvlOverride>
  </w:num>
  <w:num w:numId="16">
    <w:abstractNumId w:val="5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2"/>
    <w:lvlOverride w:ilvl="0"/>
    <w:lvlOverride w:ilvl="1"/>
    <w:lvlOverride w:ilvl="2">
      <w:startOverride w:val="1"/>
    </w:lvlOverride>
  </w:num>
  <w:num w:numId="21">
    <w:abstractNumId w:val="10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hi.ru/viewpage.php?page_id=7" TargetMode="External"/><Relationship Id="rId3" Type="http://schemas.openxmlformats.org/officeDocument/2006/relationships/hyperlink" Target="http://www.ksu.ru/f4/index.php?id=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10:00Z</dcterms:created>
  <dc:creator>History</dc:creator>
  <dc:description/>
  <cp:keywords/>
  <dc:language>en-US</dc:language>
  <cp:lastModifiedBy>Учетная запись Майкрософт</cp:lastModifiedBy>
  <dcterms:modified xsi:type="dcterms:W3CDTF">2021-09-14T16:10:00Z</dcterms:modified>
  <cp:revision>2</cp:revision>
  <dc:subject/>
  <dc:title/>
</cp:coreProperties>
</file>